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специально оборудованных учебных кабинетах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данный момент в МБОУ «Школа № 51» обучаются 16 детей с расстройством аутистического спектра (РАС), 1 ребенок с задержкой психического развития (ЗПР). Все дети являются лицами с ограниченными возможностями здоровья, некоторые имеют инвалидность.</w:t>
      </w:r>
    </w:p>
    <w:p>
      <w:pPr>
        <w:pStyle w:val="Style15"/>
        <w:shd w:fill="FFFFFF" w:val="clear"/>
        <w:spacing w:before="0" w:after="150"/>
        <w:jc w:val="both"/>
        <w:rPr/>
      </w:pPr>
      <w:bookmarkStart w:id="0" w:name="_GoBack"/>
      <w:bookmarkEnd w:id="0"/>
      <w:r>
        <w:rPr>
          <w:color w:val="444444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школе имеются оборудованные учебные кабинеты, позволяющие осуществлять образовательную деятельность по всем предметам учебного плана и дополнительным образовательным программам, в том числе с инвалидами и лицами с ОВЗ.  Учебные кабинеты оснащены мебелью, техническими и дидактическими средствами обучения, соответствует санитарным правилам и нормам, нормам пожарной безопасности. 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коррекционно-развивающей и индивидуальной работы обучающихся с ОВЗ, позволяющей эффективно реализовывать образовательную программу, осуществляется в отдельных специально оборудованных ресурсных</w:t>
      </w:r>
      <w:r>
        <w:rPr>
          <w:color w:val="000000"/>
          <w:sz w:val="28"/>
          <w:szCs w:val="28"/>
        </w:rPr>
        <w:t xml:space="preserve"> классах. Ресурсный класс – это отдельное помещение, где проводятся индивидуальные и групповые занятия с детьми с РАС и ЗПР, а также создана специальная зона для сенсорной разгрузки, где каждый ребенок может отдохнуть и восстановить свои силы в перерыве между занятиями.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сурсные классы имеют зоны: зона групповой работы, зона индивидуальной работы, зона сенсорной разгрузки.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лассы оборудованы мультимедийной установкой, ПК, средствами печати: ноутбук, колонки, цветной принтер, черно – белый принтер, проектор, экран, ламинатор.  Мебель: 5 одиночных парт, 6 двухместных парт, 6 закрытых парт для индивидуальной работы с детьми, так  же помещение оборудовано 6 шкафами.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 же есть отдельные зоны отдыха, оборудованные батутом, гимнастическими шарами, сенсорной дорожкой, матами и различными игрушкам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8:00Z</dcterms:created>
  <dc:creator>Пользователь Windows</dc:creator>
  <dc:description/>
  <cp:keywords/>
  <dc:language>en-US</dc:language>
  <cp:lastModifiedBy>Admin</cp:lastModifiedBy>
  <dcterms:modified xsi:type="dcterms:W3CDTF">2022-10-03T08:32:00Z</dcterms:modified>
  <cp:revision>6</cp:revision>
  <dc:subject/>
  <dc:title/>
</cp:coreProperties>
</file>